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211201:33, площадью 12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Ивакино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211201:109, площадью 3100 кв.м., расположенного по адресу: Тверская область, Краснохолмский муниципальный округ, д. Ивакино с разрешенным использованием ИЖС и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211201:116, площадью 2100 кв.м., расположенного по адресу: Тверская область, Краснохолмский муниципальный округ, д. Ивакино с разрешенным использованием ИЖС и ЛП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 Северьянов Евгений Николае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Северьянова Евгения Николаевича на указанные в пункте 1 настоящего постановления земельные участки подтверждается свидетельством на право собственности на землю, бессрочного (постоянного) пользования землей №219 от 02.10.1992, выданного Администрацией Ивак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1-18T13:50:00Z</cp:lastPrinted>
  <dcterms:modified xsi:type="dcterms:W3CDTF">2024-01-18T12:25:00Z</dcterms:modified>
  <cp:revision>8</cp:revision>
  <dc:subject/>
  <dc:title>             </dc:title>
</cp:coreProperties>
</file>